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/>
          </w:tcPr>
          <w:p>
            <w:pPr>
              <w:pStyle w:val="21"/>
              <w:spacing w:lineRule="exact" w:line="28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еречень единого минимального ассортимента школьных товаров (школьная одежда, канцелярские товары) для учащихся учреждений общего среднего образования</w:t>
            </w:r>
          </w:p>
        </w:tc>
      </w:tr>
    </w:tbl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30"/>
          <w:szCs w:val="30"/>
        </w:rPr>
        <w:t>Для учащихся I классов</w:t>
      </w:r>
      <w:r>
        <w:rPr>
          <w:color w:val="000000"/>
          <w:sz w:val="30"/>
          <w:szCs w:val="30"/>
        </w:rPr>
        <w:t> 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  <w:lang w:val="ru-RU"/>
        </w:rPr>
        <w:t>1. </w:t>
      </w:r>
      <w:r>
        <w:rPr>
          <w:bCs/>
          <w:color w:val="000000"/>
          <w:sz w:val="30"/>
          <w:szCs w:val="30"/>
          <w:u w:val="single"/>
        </w:rPr>
        <w:t>Одежда: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дежда делового стиля (юбка, брюки, блузка, сорочка, жакет, жилет, пиджак, сарафан, платье, гольф, джемпер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обувь (полуботинки, туфли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форма (костюм, фуфайка) для занятий на улице и в спортивном зале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обувь для занятий на улице и в спортивном зале.</w:t>
      </w:r>
    </w:p>
    <w:p>
      <w:pPr>
        <w:pStyle w:val="Normal"/>
        <w:ind w:left="225" w:hanging="0"/>
        <w:jc w:val="both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</w:r>
    </w:p>
    <w:p>
      <w:pPr>
        <w:pStyle w:val="Normal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  <w:lang w:val="ru-RU"/>
        </w:rPr>
        <w:t>2. </w:t>
      </w:r>
      <w:r>
        <w:rPr>
          <w:bCs/>
          <w:color w:val="000000"/>
          <w:sz w:val="30"/>
          <w:szCs w:val="30"/>
          <w:u w:val="single"/>
        </w:rPr>
        <w:t>Школьные принадлежности: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школьный ранец (портфель или рюкзак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тетради (в косую линейку – 3-8 шт., в крупную клетку – 3-8 шт.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обложки для тетрадей – 6-10 шт.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набор обложек для книг для 1 класса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пенал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апка для тетрадей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ручка шариковая (2-10 шт.</w:t>
      </w:r>
      <w:r>
        <w:rPr>
          <w:color w:val="000000"/>
          <w:sz w:val="30"/>
          <w:szCs w:val="30"/>
          <w:lang w:val="ru-RU"/>
        </w:rPr>
        <w:t>)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остой карандаш (2-6 шт.</w:t>
      </w:r>
      <w:r>
        <w:rPr>
          <w:color w:val="000000"/>
          <w:sz w:val="30"/>
          <w:szCs w:val="30"/>
          <w:lang w:val="ru-RU"/>
        </w:rPr>
        <w:t>)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линейка 20 см (деревянная)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т</w:t>
      </w:r>
      <w:r>
        <w:rPr>
          <w:color w:val="000000"/>
          <w:sz w:val="30"/>
          <w:szCs w:val="30"/>
        </w:rPr>
        <w:t>очилка закрытая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ластик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цветные карандаши (12 цветов)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цветные ручки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альбом или блок для рисования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краски акварельные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гуашь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кисточки для рисования разных размеров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стакан-непроливайка для воды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набор цветной бумаги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набор цветного картона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набор белого картона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клей ПВА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ножницы с тупыми концами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пластилин, стеки, дощечка для пластилина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палочки для счета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lang w:val="ru-RU"/>
        </w:rPr>
        <w:t>в</w:t>
      </w:r>
      <w:r>
        <w:rPr>
          <w:color w:val="000000"/>
          <w:sz w:val="30"/>
          <w:szCs w:val="30"/>
        </w:rPr>
        <w:t>еер гласных букв, веер согласных букв (русск/бел.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веер цифр до 20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подставка для книг.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30"/>
          <w:szCs w:val="30"/>
        </w:rPr>
        <w:t>Для учащихся II-IV классов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  <w:lang w:val="ru-RU"/>
        </w:rPr>
        <w:t>1. </w:t>
      </w:r>
      <w:r>
        <w:rPr>
          <w:bCs/>
          <w:color w:val="000000"/>
          <w:sz w:val="30"/>
          <w:szCs w:val="30"/>
          <w:u w:val="single"/>
        </w:rPr>
        <w:t>Одежда: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дежда делового стиля (юбка, брюки, блузка, сорочка, жакет, жилет, пиджак, сарафан, платье, гольф, джемпер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обувь (полуботинки, туфли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форма (костюм, фуфайка) для занятий на улице и в спортивном зале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обувь для занятий на улице и в спортивном зале.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b/>
          <w:bCs/>
          <w:color w:val="000000"/>
          <w:sz w:val="30"/>
          <w:szCs w:val="30"/>
          <w:u w:val="single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u w:val="single"/>
        </w:rPr>
        <w:t>2. Школьные принадлежности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ш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льный ранец (портфель или рюкзак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ставка для книг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невник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ложка для дневни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ложки для тетрадей (10-15шт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бор обложек для книг (дл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ов)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апка для тетрад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етради: в узкую линейку без косой разлиновки (8-10 шт., дл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класса), в широкую линейку (10-15 шт., дл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ов), в мелкую клетку (10-15 шт., дл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ов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на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учка шариковая (2-10 шт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ветные руч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стой карандаш (2-6 шт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ветные карандаши (12 цветов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чилка для карандаш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сти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ней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гольник (дл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I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ов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ркуль (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льбом и блок для рис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аски акварельны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уашь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источки для рисования разных размер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кан-непроливайка для во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бор цветной бума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бор цветного карто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бор белого карто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ей ПВ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жницы с тупыми конц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астилин, стеки, дощечка для пластилин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ля учащихся V-IX классов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  <w:lang w:val="ru-RU"/>
        </w:rPr>
        <w:t>1. </w:t>
      </w:r>
      <w:r>
        <w:rPr>
          <w:bCs/>
          <w:color w:val="000000"/>
          <w:sz w:val="30"/>
          <w:szCs w:val="30"/>
          <w:u w:val="single"/>
        </w:rPr>
        <w:t>Одежда: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дежда делового стиля (юбка, брюки, блузка, сорочка, жакет, жилет, пиджак, сарафан, платье, гольф, джемпер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обувь (полуботинки, туфли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форма (костюм, фуфайка) для занятий на улице и в спортивном зале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обувь для занятий на улице и в спортивном зале.</w:t>
      </w:r>
    </w:p>
    <w:p>
      <w:pPr>
        <w:pStyle w:val="Normal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</w:r>
    </w:p>
    <w:p>
      <w:pPr>
        <w:pStyle w:val="Normal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  <w:t>2. Школьные принадлежности:</w:t>
      </w:r>
    </w:p>
    <w:p>
      <w:pPr>
        <w:pStyle w:val="Normal"/>
        <w:ind w:firstLine="709"/>
        <w:rPr/>
      </w:pPr>
      <w:r>
        <w:rPr>
          <w:bCs/>
          <w:color w:val="000000"/>
          <w:sz w:val="30"/>
          <w:szCs w:val="30"/>
          <w:lang w:val="ru-RU"/>
        </w:rPr>
        <w:t>ш</w:t>
      </w:r>
      <w:r>
        <w:rPr>
          <w:color w:val="000000"/>
          <w:sz w:val="30"/>
          <w:szCs w:val="30"/>
        </w:rPr>
        <w:t>кольный ранец (рюкзак или портфель)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невник;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т</w:t>
      </w:r>
      <w:r>
        <w:rPr>
          <w:color w:val="000000"/>
          <w:sz w:val="30"/>
          <w:szCs w:val="30"/>
        </w:rPr>
        <w:t>етради в линейку (15-20 шт.)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тради в клеточку (15-20 шт.)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тради по 24 листа (5-10 шт.)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ложки на дневник, книги, тетради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чки шариковые (2-10 шт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стой карандаш (2-6 шт.)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рандаши цветны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чилка для карандаш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сти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нейка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анспортир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иркуль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нал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льбом для рисования или блок по черчению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турные карты по географии и истории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лей ПВА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жницы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ветная бумага, цветной картон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V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І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30"/>
          <w:szCs w:val="30"/>
        </w:rPr>
        <w:t>Для учащихся X-XI классов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  <w:lang w:val="ru-RU"/>
        </w:rPr>
        <w:t>1. </w:t>
      </w:r>
      <w:r>
        <w:rPr>
          <w:bCs/>
          <w:color w:val="000000"/>
          <w:sz w:val="30"/>
          <w:szCs w:val="30"/>
          <w:u w:val="single"/>
        </w:rPr>
        <w:t>Одежда: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дежда делового стиля (юбка, брюки, блузка, сорочка, жакет, жилет, пиджак, сарафан, платье, гольф, джемпер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</w:rPr>
        <w:t>обувь (полуботинки, туфли)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форма (костюм, фуфайка) для занятий на улице и в спортивном зале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</w:rPr>
        <w:t>портивная обувь для занятий на улице и в спортивном зале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rPr>
          <w:color w:val="000000"/>
          <w:sz w:val="30"/>
          <w:szCs w:val="30"/>
          <w:u w:val="single"/>
          <w:lang w:val="ru-RU"/>
        </w:rPr>
      </w:pPr>
      <w:r>
        <w:rPr>
          <w:bCs/>
          <w:color w:val="000000"/>
          <w:sz w:val="30"/>
          <w:szCs w:val="30"/>
          <w:u w:val="single"/>
        </w:rPr>
        <w:t>2. Школьные принадлежности:</w:t>
      </w:r>
    </w:p>
    <w:p>
      <w:pPr>
        <w:pStyle w:val="Style1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ш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ль</w:t>
      </w:r>
      <w:r>
        <w:rPr>
          <w:rFonts w:cs="Times New Roman" w:ascii="Times New Roman" w:hAnsi="Times New Roman"/>
          <w:color w:val="000000"/>
          <w:sz w:val="30"/>
          <w:szCs w:val="30"/>
        </w:rPr>
        <w:t>ный ранец (рюкзак или портфель)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вник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тради в линейку (15-20 шт.)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тради в клеточку (15-20 шт.)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тради по 24 листа (5-10 шт.)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ложки на дневник, книги, тетради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чки шариковые (2-10 шт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сти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ней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чилка для карандашей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рандаши простые (2-8 шт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)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анспортир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иркуль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нал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турные карты по географии и истории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color w:val="000000"/>
          <w:sz w:val="30"/>
          <w:szCs w:val="30"/>
          <w:lang w:eastAsia="ru-RU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be-BY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30"/>
      <w:szCs w:val="22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8:00Z</dcterms:created>
  <dc:creator>Irina Bulavkina</dc:creator>
  <dc:description/>
  <dc:language>en-US</dc:language>
  <cp:lastModifiedBy>Владимир</cp:lastModifiedBy>
  <cp:lastPrinted>2022-07-12T18:07:00Z</cp:lastPrinted>
  <dcterms:modified xsi:type="dcterms:W3CDTF">2022-07-28T10:38:00Z</dcterms:modified>
  <cp:revision>2</cp:revision>
  <dc:subject/>
  <dc:title/>
</cp:coreProperties>
</file>